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PSK" w:ascii="TH SarabunPSK" w:hAnsi="TH SarabunPSK"/>
          <w:b/>
          <w:b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นำแผนพัฒนาสามปีไปสู่ปฏิบัติและการติดตาม  ประเมิ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</w:t>
      </w:r>
    </w:p>
    <w:p>
      <w:pPr>
        <w:pStyle w:val="Normal"/>
        <w:ind w:left="426" w:firstLine="10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นำแผนพัฒนาสามปีขององค์การบริหารส่วนตำบลสามพระยา   ไปสู่การปฏิบัติอย่างได้ผล จำเป็นต้องผลักดันให้เกิดการปรับเปลี่ยนทั้งแนวความคิด  ค่านิยม  เป้าหมาย  และวิธีการทำงาน โดยต้องให้ความสำคัญลำดับสูงต่อการบริหารการเปลี่ยนแปลง เพื่อสร้างสภาวะผู้นำร่วมกันทุกระดับ  เกิดการระดมทุนทางสังคมในทุกๆ ด้านมาเป็นพลังผลักดันร่วมกันให้เกิดการเปลี่ยนแปลงที่นำไปสู่การแปลงแผนสู่การปฏิบัติได้อย่างแท้จริง โดยมีแนวทางการดำเนินการ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เสริมสร้างความรู้ให้แก่บุคลากรให้มีความเข้าใจในเรื่องการจัดทำแผนที่เป็นตัวขับเคลื่อนไปสู่เป้าหมายที่ตั้งไว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ฐานข้อมูลต่างๆ  เพื่อใช้เป็นข้อมูลในการวางแผนและติดตามประเมินผล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ระบบติดตามประเมินผล โดยการจัดทำดัชนีตัวชี้วัดในทุกระดับ เพื่อให้เป็นเครื่องมือในการบริหารจัดการแผนงาน โครงการและการติดตามประเมินผลอย่างมีประสิทธิภาพ</w:t>
      </w:r>
    </w:p>
    <w:p>
      <w:pPr>
        <w:pStyle w:val="Heading1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การติดตามและประเมินผลแผนพัฒนาสามปีขององค์การบริหารส่วนตำบลสามพระยา </w:t>
      </w:r>
      <w:r>
        <w:rPr>
          <w:rFonts w:ascii="TH SarabunPSK" w:hAnsi="TH SarabunPSK" w:cs="TH SarabunPSK"/>
        </w:rPr>
        <w:t>มี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รับผิดชอบในการติดตามและประเมินผล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องค์กรรับผิดชอบโดยแต่งตั้งคณะกรรมการพัฒนาองค์การบริหารส่วนตำบลเป็นคณะกรรมการติดตามและประเมินผลแผนพัฒนาท้องถิ่น เป็นผู้ติดตามประเมินผล 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.</w:t>
      </w:r>
      <w:r>
        <w:rPr>
          <w:rFonts w:ascii="TH SarabunPSK" w:hAnsi="TH SarabunPSK" w:cs="TH SarabunPSK"/>
          <w:b/>
          <w:b/>
          <w:bCs/>
        </w:rPr>
        <w:t>การกำหนดวิธีการติดตามและประเมินผล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ให้การติดตามและประเมินผล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ต่างๆให้เป็นไปตามแผนพัฒนาสามปี  จึงกำหนดให้มีการติดตามและประเมินผล  ดังนี้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u w:val="single"/>
        </w:rPr>
        <w:t>การติดตามการดำเนินงาน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ำหนดรูปแบบที่จะใช้ในการติดตามและประเมินผล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วจสอบการดำเนินกิจกรรมตามโครงการว่าอยู่ในระยะเวลาใด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บประมาณที่ใช้ในการดำเนินงาน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ดำเนินโครงการบรรลุตามที่วัตถุประสงค์ที่วางไว้หรือไม่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ัญหาและอุปสรรคในการดำเนินโครงการ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การประเมินผล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เมินผลแผนพัฒนาสามปีจะทำการประเมินเป็นประจำทุกปี  เพื่อทำการตรวจสอบผลการดำเนินโครงการที่เกิดขึ้นจริงเมื่อดำเนินโครงการเสร็จสิ้นแล้วเปรียบเทียบกับวัตถุประสงค์ที่ตั้งไว้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</w:t>
      </w:r>
      <w:r>
        <w:rPr>
          <w:rFonts w:ascii="TH SarabunPSK" w:hAnsi="TH SarabunPSK" w:cs="TH SarabunPSK"/>
          <w:b/>
          <w:b/>
          <w:bCs/>
        </w:rPr>
        <w:t>การกำหนดห้วงเวลาในการติดตามและประเมินผล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คณะกรรมการติดตามและประเมินผลจะกำหนดห้วงเวลาในการติดตามและประเมินผลโครงการโดยคำนึงถึงความเหมาะสมของแต่ละโครงการ  ซึ่งจะทำการติดตามและประเมินผลอย่างน้อยโครงการละ </w:t>
      </w:r>
      <w:r>
        <w:rPr>
          <w:rFonts w:cs="TH SarabunPSK" w:ascii="TH SarabunPSK" w:hAnsi="TH SarabunPSK"/>
          <w:sz w:val="32"/>
        </w:rPr>
        <w:t xml:space="preserve">1 </w:t>
      </w:r>
      <w:r>
        <w:rPr>
          <w:rFonts w:ascii="TH SarabunPSK" w:hAnsi="TH SarabunPSK" w:cs="TH SarabunPSK"/>
          <w:sz w:val="32"/>
          <w:sz w:val="32"/>
        </w:rPr>
        <w:t xml:space="preserve">ครั้งและประเมินผลโครงการในภาพรวมอย่างน้อยปีละ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ครั้ง  แล้วรายงานผลและนำเสนอความเห็นซึ่งได้จากการติดตามและประเมินผลแผนพัฒนาต่อสภาท้องถิ่น  ผู้บริหารท้องถิ่น คณะกรรมการพัฒนาท้องถิ่น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ภายในเดือนธันวาคม ของทุกปี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right="-341" w:hanging="144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ind w:left="1440" w:right="-341" w:hanging="144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ind w:left="1440"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440" w:footer="708" w:bottom="1440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</w:t>
    </w:r>
  </w:p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</w:pPr>
    <w:rPr>
      <w:rFonts w:ascii="AngsanaUPC" w:hAnsi="AngsanaUPC" w:cs="AngsanaUPC"/>
      <w:smallCap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3:24:00Z</dcterms:created>
  <dc:creator>ASUS</dc:creator>
  <dc:description/>
  <cp:keywords/>
  <dc:language>en-US</dc:language>
  <cp:lastModifiedBy>R</cp:lastModifiedBy>
  <cp:lastPrinted>2014-06-30T13:20:00Z</cp:lastPrinted>
  <dcterms:modified xsi:type="dcterms:W3CDTF">2015-06-17T04:26:00Z</dcterms:modified>
  <cp:revision>30</cp:revision>
  <dc:subject/>
  <dc:title>ส่วนที่  6</dc:title>
</cp:coreProperties>
</file>