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    องค์การบริหารส่วนตำบลสามพระยา 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๐๖๔๒๑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  </w:t>
      </w:r>
      <w:r>
        <w:rPr>
          <w:rFonts w:ascii="TH SarabunPSK" w:hAnsi="TH SarabunPSK" w:cs="TH SarabunPSK"/>
          <w:sz w:val="32"/>
          <w:sz w:val="32"/>
          <w:szCs w:val="32"/>
        </w:rPr>
        <w:t>๗๕๗๐๑</w:t>
      </w:r>
      <w:r>
        <w:rPr>
          <w:rFonts w:cs="TH SarabunPSK" w:ascii="TH SarabunPSK" w:hAnsi="TH SarabunPSK"/>
          <w:sz w:val="32"/>
          <w:szCs w:val="32"/>
        </w:rPr>
        <w:t>/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๒๕๖๐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เตรียมการจัดทำแผนอัตรากำลัง ๓ ปี ประจำปีงบประมาณ 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ขององค์การบริหารส่วนตำบลสามพระยา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ามพระยา ผ่านปลัดองค์การบริหารส่วนตำบลสามพระย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อำเภอชะอำ ที่ พบ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 ๓๐๒๔  ลงวันที่ ๒๕ กรกฎาคม ๒๕๖๐ เรื่อง การจัดทำแผนอัตรากำลัง ๓ ปี ประจำปีงบประมาณ 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ซึ่ง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ปีงบประมาณ 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จะสิ้นสุดลงใน วันที่ ๓๐ กันยายน ๒๕๖๐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แจ้งแนวทางในการจัดทำแผนอัตรากำลัง ๓ ปี ประจำปีงบประมาณ ๒๕๖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 ต่อ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ที่อ้างถึง ดังกล่าวได้กำหนดให้องค์กรปกครองส่วนท้องถิ่นจะต้องดำเนินการจัดทำแผนอัตรากำลัง ๓ ปี ประจำปีงบประมาณ 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เพื่อประกาศให้มีผลบังคับใช้ตั้งแต่วันที่ ๑ ตุลาคม ๒๕๖๐ โดยกำหนดให้การจัดทำแผนอัตรากำลัง ๓ ปี ประจำปี 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แสดงถึงข้อมูลอัตรากำลังของข้าราชการและพนักงานจ้างทุกประเภท ทั้งที่ตั้งจ่ายเงินเดือน ค่าจ้างจากงบประมาณของท้องถิ่นนั้น และที่ได้รับจัดสรรเงินเดือน ค่าจ้าง จากงบประมาณของท้องถิ่นนั้น และที่ได้รับจัดสรรเงินเดือน ค่าจ้าง จากเงินอุดหนุนของรัฐบาล อันจะเป็นประโยชน์ในการวิเคราะห์อัตรากำลังในภาพรวมและแนวโน้มภาระค่าใช้จ่ายด้านการบริหารงานบุคคลได้อย่างมีประสิทธิภาพ รวมถึงเป็นเครื่องมือในการตรวจสอบการกำหนดตำแหน่ง การใช้ตำแหน่ง และการสรรหาให้เป็นไปอย่าง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ส่วนราชการในองค์การบริหารส่วนตำบลสามพระยา ทุกส่วนราชการสำรวจข้อมูลอัตรากำลัง พร้อมคิดค่าปริมาณงานของแต่ละส่วน เสนอการจัดทำกรอบอัตรากำลัง ข้าราชการ และพนักงานจ้างทุกประเภท ของส่วนราชการนั้นๆ เพื่อเป็นการเตรียมความพร้อมในการจัดทำแผนอัตรากำลัง ๓ ปี รอบปีงบประมาณ     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โดยให้มีการใช้กำลังคนอย่างมีประสิทธิภาพสูงสุด เหมาะสมต่องาน และเพื่อให้การจัดทำแผนฯประกาศบังคับใช้ได้ทัน วันที่ ๑ ตุลาคม ๒๕๖๐ ต่อไป พร้อมนี้ได้แนบคำสั่งการแต่งตั้งคณะกรรมการการจัดทำแผนอัตรากำลัง ๓ ปี ประจำปีงบประมาณ 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 หากพิจารณาแล้วเห็นควรดำเนินการ โปรดลงนามตามเอกสารแนบท้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แก้ว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ปลัด อบต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  <w:tab/>
        <w:t>/-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นายก อบต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เชิงชาย  ศรียานง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ทรัพย์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สามพระ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ามพระย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208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77470</wp:posOffset>
          </wp:positionV>
          <wp:extent cx="5989320" cy="185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8:00Z</dcterms:created>
  <dc:creator>Users</dc:creator>
  <dc:description/>
  <dc:language>en-US</dc:language>
  <cp:lastModifiedBy>ADMIN</cp:lastModifiedBy>
  <cp:lastPrinted>2014-08-21T09:48:00Z</cp:lastPrinted>
  <dcterms:modified xsi:type="dcterms:W3CDTF">2019-07-16T07:38:00Z</dcterms:modified>
  <cp:revision>2</cp:revision>
  <dc:subject/>
  <dc:title/>
</cp:coreProperties>
</file>