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รายงานการประชุม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ทำงานจัดทำแผนอัตรากำลัง ๓ ปี ประจำปีงบประมาณ ๒๕๖๑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๕๖๓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องค์การบริหารส่วนตำบลสามพระ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อังคาร ที่  ๒๙  เดือน สิงหาคม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๐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ห้องประชุมองค์การบริหารส่วนตำบลสามพระย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เข้าประชุ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ุชาติ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รัพย์ม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นายกองค์การบริหารส่วนตำบ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ประธานคณะทำง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เชิงชา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รียานงค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ปลัดองค์การบริหารส่วนตำบ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คณะทำง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ธัญวรัตน์  หนาแน่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ผู้อำนวยการกองคลั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คณะทำง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รัตนพ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าเกิ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ผู้อำนวยการกองช่า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คณะทำง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สุจิตร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ันทร์สิริรักษ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การศึกษ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คณะทำงาน</w:t>
      </w:r>
    </w:p>
    <w:p>
      <w:pPr>
        <w:pStyle w:val="Normal"/>
        <w:spacing w:lineRule="auto" w:line="240" w:before="0" w:after="0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อรทั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วศิร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หัวหน้าสำนักปลั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คณะทำงาน</w:t>
      </w:r>
      <w:r>
        <w:rPr>
          <w:rFonts w:cs="TH SarabunPSK" w:ascii="TH SarabunPSK" w:hAnsi="TH SarabunPSK"/>
          <w:sz w:val="32"/>
          <w:szCs w:val="32"/>
        </w:rPr>
        <w:t>/</w:t>
      </w:r>
    </w:p>
    <w:p>
      <w:pPr>
        <w:pStyle w:val="Normal"/>
        <w:spacing w:lineRule="auto" w:line="240" w:before="0" w:after="0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ฯ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ิ่มประชุมเวล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ที่ประชุมพร้อม  นายสุชาติ  ทรัพย์มา  นายกองค์การบริหารส่วนตำบลสามพระยา ในฐานะประธานคณะทำงาน การจัดทำแผนอัตรากำลัง ๓ ปี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๑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๖๓  ได้กล่าวเปิดประชุมและดำเนินการประชุมตามระเบียบวาระต่างๆ  ดังนี้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๑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ประธานแจ้งให้ที่ประชุมทราบ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นายสุชาติ  ทรัพย์ม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สำนักงานปลัดฯ  ได้แจ้งขอดำเนินการจัดทำแผนอัตรากำลัง ๓ ปี ประจำปี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2310" w:hanging="231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คณะทำง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๑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๖๓  ขององค์การบริหารส่วนตำบลซึ่งแผนอัตรากำลัง ๓ ปี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๘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๐ จะครบกำหนดระยะเวลาการใช้แผนอัตรากำลังในสิ้นเดือนกันยายน ๒๕๖๐ นี้ ทางองค์การบริหารส่วนตำบล         สามพระยาจึงมีความจำเป็นที่จะต้องให้คณะทำงานจัดทำแผนอัตรากำลัง ๓ ปี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๑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๖๓ พิจารณาตามระเบียบวาระต่อไป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240" w:after="0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๒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รับรองรายงานการประชุมครั้งที่แล้ว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นอเพื่อพิจารณา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2160" w:hanging="2160"/>
        <w:rPr>
          <w:rFonts w:ascii="TH SarabunPSK" w:hAnsi="TH SarabunPSK" w:cs="TH SarabunPSK"/>
          <w:b/>
          <w:b/>
          <w:bCs/>
          <w:spacing w:val="-2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b/>
          <w:b/>
          <w:bCs/>
          <w:spacing w:val="-20"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pacing w:val="-2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20"/>
          <w:sz w:val="32"/>
          <w:sz w:val="32"/>
          <w:szCs w:val="32"/>
        </w:rPr>
        <w:t xml:space="preserve">๑ การพิจารณาการจัดทำแผนอัตรากำลัง ๓ ปี ประจำปีงบประมาณ ๒๕๖๑ </w:t>
      </w:r>
      <w:r>
        <w:rPr>
          <w:rFonts w:ascii="TH SarabunPSK" w:hAnsi="TH SarabunPSK" w:cs="TH SarabunPSK"/>
          <w:b/>
          <w:b/>
          <w:bCs/>
          <w:spacing w:val="-20"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pacing w:val="-20"/>
          <w:sz w:val="32"/>
          <w:sz w:val="32"/>
          <w:szCs w:val="32"/>
        </w:rPr>
        <w:t xml:space="preserve"> ๒๕๖๓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2160" w:hanging="2160"/>
        <w:rPr>
          <w:rFonts w:ascii="TH SarabunPSK" w:hAnsi="TH SarabunPSK" w:cs="TH SarabunPSK"/>
          <w:b/>
          <w:b/>
          <w:bCs/>
          <w:spacing w:val="-20"/>
          <w:sz w:val="16"/>
          <w:szCs w:val="16"/>
        </w:rPr>
      </w:pPr>
      <w:r>
        <w:rPr>
          <w:rFonts w:cs="TH SarabunPSK" w:ascii="TH SarabunPSK" w:hAnsi="TH SarabunPSK"/>
          <w:b/>
          <w:bCs/>
          <w:spacing w:val="-20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ุชาติ  ทรัพย์มา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อให้ปลัดองค์การบริหารส่วนตำบลชี้แจงรายละเอียดครับ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คณะทำงา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เชิงชาย  ศรียานงค์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ตามคำสั่งองค์การบริหารส่วนตำบลสามพระยา ที่ ๑๒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๐ ลงวันที่ ๒๒  สิงหาคม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</w:r>
      <w:r>
        <w:rPr>
          <w:rFonts w:ascii="TH SarabunPSK" w:hAnsi="TH SarabunPSK" w:cs="TH SarabunPSK"/>
          <w:sz w:val="32"/>
          <w:sz w:val="32"/>
          <w:szCs w:val="32"/>
        </w:rPr>
        <w:t>๒๕๖๐  ได้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จัดทำแผ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กำลัง  ๓  ปี  </w:t>
      </w:r>
      <w:r>
        <w:rPr>
          <w:rFonts w:ascii="TH SarabunPSK" w:hAnsi="TH SarabunPSK" w:cs="TH SarabunPSK"/>
          <w:sz w:val="32"/>
          <w:sz w:val="32"/>
          <w:szCs w:val="32"/>
        </w:rPr>
        <w:t>เพื่อดำเนินการจัดทำแผน</w:t>
      </w:r>
    </w:p>
    <w:p>
      <w:pPr>
        <w:pStyle w:val="Normal"/>
        <w:spacing w:lineRule="auto" w:line="240" w:before="0" w:after="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ัตรากำลัง ๓ ปี ประจำปีงบประมาณ ๒๕๖๑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๖๓ โดยทำการวิเคราะห์ คิดค่าปริมาณงาน  ทบทวนแผนอัตรากำลัง ๓ ปี ประจำปีงบประมาณ ๒๕๕๘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๖๐ เดิมขององค์การบริหารส่วนตำบลสามพระยา เพื่อกำหนดอัตรากำลังพนักงานส่วนตำบล พนักงานจ้าง  ให้สอดคล้องกับภารกิจอำนาจหน้าที่ความรับผิดชอบขององค์การบริหารส่วนตำบลตาม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๓๗  แก้ไข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ตามพระราชบัญญัติกำหนดแผนและขั้นตอนการกระจายอำนาจให้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๒ ตลอดจนกฎหมาย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ลักษณะงานที่ต้องปฏิบัติ  ความยาก  คุณภาพของงานและปริมาณงานของส่วนราชการต่างๆ เพื่อขอความเห็นชอบต่อคณะกรรมการพนักงานส่วนตำบลจังหวัดเพชรบุรี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ถือปฏิบัติตามประกาศคณะกรรมการพนักงานส่วนตำบลจังหวัดเพชรบุรี เรื่องหลักเกณฑ์และเงื่อนไขเกี่ยวกับการบริหารงานขององค์การบริหารส่วนตำบ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๕  ลงวันที่  ๒๒  พฤศจิกายน  ๒๕๔๕ แก้ไขเพิ่มเติมถึงปัจจุบัน  และประกาศคณะกรรมการพนักงานส่วนตำบลจังหวัดเพชรบุรี เรื่องหลักเกณฑ์และเงื่อนไขเกี่ยวกับพนักงานจ้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  ๒๕  กรกฎาคม  ๒๕๕๗ ข้อ ๑๒ และหนังสือสั่งการที่เกี่ยวข้อง  จึงขอให้ท่านได้ช่วยกันพิจารณาอัตรากำลังพนักงานส่วนตำบล พนักงานจ้างที่จะต้องใช้ใน ๓ ปีข้างหน้าตามหนังสือซักซ้อมแนวทางการจัดทำแผนอัตรากำลัง ๓ ปี บทวิเคราะห์ประเมินความ  ต้องการกำลังคน  ให้องค์การบริหารส่วนตำบลวิเคราะห์ว่าในการดำเนินการตามอำนาจหน้าที่และภารกิจที่ได้กำหนดในยุทธศาสตร์การพัฒนาและกฎหมายที่เกี่ยวข้องจะต้องดำเนินการกำหนดตำแหน่งพนักงานส่วนตำบล พนักงานจ้าง ในตำแหน่งใด และจำนวนเท่าใด  จึงจะทำให้การปฏิบัติงานตามภารกิจที่อยู่ในอำนาจหน้าที่และความรับผิดชอบนั้นเป็นไปอย่างมีประสิทธิภาพและประสิทธิผล ในการนี้หัวหน้าส่วนราชการแต่ละส่วนได้ทำบันทึกแจ้งผลการวิเคราะห์คิดค่าปริมาณงานกำหนดกรอบอัตรากำลังที่คาดว่าต้องใช้ใน ๓ ปีข้างหน้า โดยรวมทั้งพนักงานส่วนตำบล และพนักงานจ้าง เสนอต่อที่ประชุมเพื่อพิจารณาดังนี้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ปลัดองค์การบริหารส่วนตำบล ๑ อัตรา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ปลัดมีกรอบอัตรากำลัง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ส่วนตำบล ๖ ตำแหน่ง ๖ อัตรา มีคนครอง ๕ ตำแหน่ง ๕ อัตรา ว่าง ๑ ตำแหน่ง ๑ อัตรา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จ้างตามภารกิจ ๒ ตำแหน่ง ๒ อัตรา มีคนครอง ๑ ตำแหน่ง ๑ อัตรา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่าง ๑ ตำแหน่ง ๑ อัตรา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จ้างทั่วไป ๔ ตำแหน่ง ๖ อัตรา มีคนครอง ๔ ตำแหน่ง ๖ อัตรา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สำนักปลัดได้รายงานกรอบอัตรากำลังฯดังกล่าว โดยขอปรับลดอัตรากำลังในตำแหน่งเจ้าพนักงานธุรการ ที่มีเดิมอยู่ ๑ ตำแหน่ง ๒ อัตรา ซึ่งมีอัตราการเพิ่มมาจากตำแหน่งเจ้าหน้าที่บันทึกข้อมูลเดิมตามโครงสร้างระบบแท่ง โดยขอยืนยันว่ากรอบอัตรากำลังที่เสนอมามีความเหมาะสม ต่อภารกิจหน้าที่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อรทัย แก้วศิริ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สำนักปลัดยืนยันตามกรอบอัตรากำลังที่เสนอ ซึ่งอัตรากำลังที่มีอยู่มีความเหมาะสมต่อ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ภารกิจหน้าที่ และภาระค่าใช้จ่ายค่ะ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เชิงชาย  ศรียานงค์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องคลัง มีกรอบอัตรากำล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ส่วนตำบล ๔ ตำแหน่ง ๔ อัตรา มีคนครอง ๒ ตำแหน่ง ๓ อัตรา ว่าง ๒ ตำแหน่ง ๒ อัตรา ปรับลดตำแหน่งเจ้าพนักงานการเงินและบัญชีลง ๑ อัตรา และตำแหน่งว่างที่มีอยู่ขอใช้บัญชีการสอบแข่งขันของ กส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ว้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จ้างตามภารกิจ ๒ ตำแหน่ง ๒ อัตรา มีคนครอง ๒ ตำแหน่ง ๒ อัตรา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คลัง ต้องการแก้ไขปรับเปลี่ยนหรือไม่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2160" w:hanging="216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ธัญวรัตน์  หนาแน่น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กองคลังขอยืนยันตามกรอบอัตรากำลังตามที่เสนอ ซึ่งเป็นกรอบอัตรากำลังที่มีความ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หมาะสมต่อภารกิจหน้าที่ และภาระค่าใช้จ่า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นายเชิงชาย  ศรียานงค์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องช่าง มีกรอบอัตรากำล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ส่วนตำบล ๓ ตำแหน่ง ๓ อัตรา มีคนครอง ๑ ตำแหน่ง ๑ อัตรา ว่าง ๒ ตำแหน่ง ๒ อัตรา ตำแหน่งนายช่างโยธา ขอใช้บัญชีการสอบแข่งขันของ กส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ว้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จ้างตามภารกิจ ๓ ตำแหน่ง ๓ อัตรา มีคนครอง ๒ ตำแหน่ง ๒ อัตรา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่าง ๑ ตำแหน่ง ๑ อัตรา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จ้างทั่วไป ๔ ตำแหน่ง ๔ อัตรา มีคนครอง ๔ ตำแหน่ง ๔ อัตรา</w:t>
      </w:r>
      <w:r>
        <w:rPr>
          <w:rFonts w:cs="TH SarabunPSK" w:ascii="TH SarabunPSK" w:hAnsi="TH SarabunPSK"/>
          <w:sz w:val="32"/>
          <w:szCs w:val="32"/>
        </w:rPr>
        <w:tab/>
        <w:t>--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ช่าง ต้องการแก้ไขปรับเปลี่ยนหรือไม่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2160" w:hanging="216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รัตนพล  มาเกิด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กองช่างขอยืนยันตามกรอบอัตรากำลังเดิม ซึ่งมีกรอบอัตรากำลังที่มีอยู่มีความเหมาะสม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ภาระกิจหน้าที่ และภาระค่าใช้จ่าย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นายเชิงชาย  ศรียานงค์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องการศึกษาฯ มีกรอบอัตรากำล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ส่วนตำบล ๓ ตำแหน่ง ๓ อัตรา มีคนครอง ๒ ตำแหน่ง ๒ อัตรา ว่าง ๑ ตำแหน่ง ๑ อัตรา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จ้างตามภารกิจ ๒ ตำแหน่ง ๔ อัตรา มีคนครอง ๑ ตำแหน่ง ๓ อัตรา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่าง ๑ ตำแหน่ง ๑ อัตรา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จ้างทั่วไป ๒ ตำแหน่ง ๓ อัตรา มีคนครอง ๒ ตำแหน่ง ๓ อัตรา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การศึกษาฯ ต้องการแก้ไขปรับเปลี่ยนหรือไม่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2160" w:hanging="216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ุจิตรา จันทร์สิริรักษ์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กองการศึกษาฯ ขอยืนยันตามกรอบอัตรากำลังเดิม ซึ่งมีกรอบอัตรากำลังที่มีอยู่มีความ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มาะสมต่อภาระกิจหน้าที่ และภาระค่าใช้จ่าย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240" w:after="0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เชิงชาย  ศรียานงค์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ในการคำนวณกรอบอัตรากำลังจะต้องมีการเปรียบเทียบอัตรากำลังขององค์การบริหาร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่วนตำบลของเรากับองค์การบริหารส่วนตำบลข้างเคียงในกลุ่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เดียวกันว่า         มีจำนวนใกล้เคียงหรือแตกต่างกันประการใด หากการกำหนดจำนวนอัตรากำลังคนมีความแตกต่างกันก็ให้ทบทวนเหตุผล  ความจำเป็นในการกำหนดตำแหน่งนั้นอีกครั้ง  นอกจากนี้เพื่อไม่ให้เกิดภาระค่าใช้จ่ายด้านการบริหารงานบุคคลที่สูงเกินไป  การกำหนดตำแหน่งเพิ่มใหม่ก็ต้องพิจารณาเกลี่ยอัตรากำลังที่ว่างเป็นอันดับแรก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ถ้าเช่นนั้นก็ให้เปรียบเทียบกับองค์การบริหารส่วนตำบลห้วยทรายเหนือ และองค์การบริหารส่วนตำบลไร่ใหม่พัฒนา ซึ่งเป็นพื้นที่ตำบลใกล้เคียงกับตำบลสามพระยา ซึ่งมีพื้นที่รับผิดชอบ ๔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๑  ตารางกิโลเมตร หรือ ๒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๗๑  ไร่  ๗  หมู่บ้าน และ องค์การบริหารส่วนตำบลไร่ใหม่พัฒนา มีพื้นที่รับผิดชอบ ๑๐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๑๔ ตารางกิโลเมตร หรือประมาณ ๖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๕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ร่  ๘ หมู่บ้าน ส่วนองค์การบริหารส่วนตำบลสามพระยา       มีพื้นที่รับผิดชอบประมาณ ๑๑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๙ ตารางกิโลเมตร หรือ ๗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๔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๕ ไร่  ๘  หมู่บ้าน  เมื่อเทียบกับ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้วยทรายเหนือ และ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ร่ใหม่พัฒนาแล้ว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ามพระยา มีพื้นที่ และจำนวนหมู่บ้านที่ต้องรับผิดชอบมากกว่า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ราะฉะนั้นหากนำจำนวนอัตรากำลังพนักงานส่วนตำบลกับพนักงานจ้างของ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้วยทรายเหนือ และ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ร่ใหม่พัฒนา มาเปรียบเทียบ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ามพระยา มีรายละเอียดดังนี้</w:t>
      </w:r>
    </w:p>
    <w:tbl>
      <w:tblPr>
        <w:tblW w:w="7729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328"/>
        <w:gridCol w:w="1634"/>
        <w:gridCol w:w="1715"/>
        <w:gridCol w:w="1276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ราชการ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จ่ายปี ๒๕๖๐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ส่วนตำบ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ูกจ้างประจ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จ้าง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พระย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๓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๐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วยทรายเหนือ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๘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่ใหม่พัฒน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2160" w:hanging="2160"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ะเห็นได้ว่าพื้นที่ จำนวนหมู่บ้านที่ต้องรับผิดชอบของเรามากกว่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้วยทรายเหนือ และเท่ากันกับ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ร่ใหม่พัฒนา แต่จำนวนบุคลากรที่ปฏิบัติงานมีจำนวนใกล้เคียงกัน และกรอบอัตรากำลังพนักงานส่วนตำบลและพนักงานจ้าง ก็มีความเหมาะสมตามสภาพพื้นที่และความรับผิด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ถ้าเราจัดทำแผนอัตรากำลังฯโดยคงกรอบเดิมไว้ ภาระค่าใช้จ่ายด้านบุคคล ก็จะอยู่ที่    ๒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๑ 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โดยใช้ฐาน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๐ ในวงเงิน ๓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๘๓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๘๐๐ บาท ซึ่งอยู่ในระดับที่หน่วยงานสามารถบริหารจัดการตัวเองต่อไปได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ตามที่ทุกส่วนราชการได้แจ้งยืนยันต่อที่ประชุมแล้วว่าคงกรอบอัตรากำลังตามกรอบ</w:t>
      </w:r>
    </w:p>
    <w:p>
      <w:pPr>
        <w:pStyle w:val="Normal"/>
        <w:spacing w:lineRule="auto" w:line="240" w:before="0" w:after="0"/>
        <w:ind w:left="2160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อัตรากำลังเดิม และมีบางส่วนได้ปรับลดกรอบอัตรากำลังลง เพื่อให้ใช้ทรัพยากรบุคคลอย่างคุ้มค่าและเกิดประโยชน์สูงสุด ขอให้ประธานฯ ดำเนินการเพื่อพิจารณาลงมติต่อไปครับ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ุชาติ  ทรัพย์มา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ตามที่ทางปลัดได้ชี้แจง และหัวหน้าส่วนราชการทุกส่วนได้เสนอ และยืนยัน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คณะทำง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อบอัตรากำลังเดิม และมีการปรับลดลงในบางส่วน ในการจัดทำแผนอัตรากำลัง ๓ ปี ประจำปีงบประมาณ ๒๕๖๑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๖๓ นั้น มีท่านใดจะเสนอเป็นอย่างอื่นหรือไม่ ถ้าไม่มีผมขอให้ลงมติในการพิจารณาด้วยครับ </w:t>
      </w:r>
    </w:p>
    <w:p>
      <w:pPr>
        <w:pStyle w:val="Normal"/>
        <w:spacing w:lineRule="auto" w:line="240" w:before="0" w:after="0"/>
        <w:ind w:left="2160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มติเอกฉันท์ เห็นชอบให้จัดทำแผนอัตรากำลัง ๓ ปี ประจำปีงบประมาณ             ๒๕๖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– </w:t>
      </w:r>
      <w:r>
        <w:rPr>
          <w:rFonts w:ascii="TH SarabunPSK" w:hAnsi="TH SarabunPSK" w:cs="TH SarabunPSK"/>
          <w:sz w:val="32"/>
          <w:sz w:val="32"/>
          <w:szCs w:val="32"/>
        </w:rPr>
        <w:t>๒๕๖๓ ให้เลขานุการดำเนินการตามขั้นตอนต่อไป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ุชาติ  ทรัพย์มา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ขอให้ทางเลขานุการดำเนินการให้แล้วเสร็จ แล้วนำเสนอตามขั้นตอน เพื่อให้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คณะทำง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อัตรากำลัง ๓ ปี ประจำปีงบประมาณ  ๒๕๖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– </w:t>
      </w:r>
      <w:r>
        <w:rPr>
          <w:rFonts w:ascii="TH SarabunPSK" w:hAnsi="TH SarabunPSK" w:cs="TH SarabunPSK"/>
          <w:sz w:val="32"/>
          <w:sz w:val="32"/>
          <w:szCs w:val="32"/>
        </w:rPr>
        <w:t>๒๕๖๓ ประกาศใช้ทันในวันที่                 ๑ ตุลาคม ๒๕๖๐ ต่อไป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ระเบียบวาระที่ 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อื่นๆ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นายสุชาติ  ทรัพย์ม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ใครจะเสนอเรื่องอื่นๆ ในวาระนี้หรือไม่ ถ้าไม่มีขอปิดการประชุ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คณะทำงา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ปิดประชุ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บันทึกรายงานการประชุ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(</w:t>
      </w:r>
      <w:r>
        <w:rPr>
          <w:rFonts w:ascii="TH SarabunPSK" w:hAnsi="TH SarabunPSK" w:cs="TH SarabunPSK"/>
          <w:sz w:val="32"/>
          <w:sz w:val="32"/>
          <w:szCs w:val="32"/>
        </w:rPr>
        <w:t>นางสาวอรทัย  แก้วศิริ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ฯ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9005</wp:posOffset>
                </wp:positionH>
                <wp:positionV relativeFrom="paragraph">
                  <wp:posOffset>269875</wp:posOffset>
                </wp:positionV>
                <wp:extent cx="3958590" cy="1068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8590" cy="1068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 xml:space="preserve">                                    </w:t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ตรวจรายงานการประชุ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สุชาติ  ทรัพย์มา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ระธานคณะทำงานฯ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pt;height:84.15pt;mso-wrap-distance-left:9.05pt;mso-wrap-distance-right:9.05pt;mso-wrap-distance-top:0pt;mso-wrap-distance-bottom:0pt;margin-top:21.25pt;mso-position-vertical-relative:text;margin-left:17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 xml:space="preserve">                                    </w:t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ตรวจรายงานการประชุม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ยสุชาติ  ทรัพย์มา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ระธานคณะทำงานฯ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021" w:gutter="0" w:header="0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FILENAME \p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/tmp/in/input.doc</w:t>
    </w:r>
    <w:r>
      <w:rPr>
        <w:sz w:val="28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28"/>
      </w:rPr>
      <w:tab/>
    </w: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9</w:t>
    </w:r>
    <w:r>
      <w:rPr>
        <w:sz w:val="28"/>
        <w:rFonts w:cs="TH SarabunPSK" w:ascii="TH SarabunPSK" w:hAnsi="TH SarabunPSK"/>
      </w:rPr>
      <w:fldChar w:fldCharType="end"/>
    </w:r>
  </w:p>
  <w:p>
    <w:pPr>
      <w:pStyle w:val="Footer"/>
      <w:spacing w:before="0" w:after="200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Cordia New" w:hAnsi="Cordia New" w:eastAsia="Cordia New" w:cs="Cordia New"/>
      <w:sz w:val="28"/>
      <w:szCs w:val="28"/>
    </w:rPr>
  </w:style>
  <w:style w:type="character" w:styleId="Style16">
    <w:name w:val="ข้อความบอลลูน อักขระ"/>
    <w:qFormat/>
    <w:rPr>
      <w:rFonts w:ascii="Tahoma" w:hAnsi="Tahoma" w:cs="Angsana New"/>
      <w:sz w:val="16"/>
    </w:rPr>
  </w:style>
  <w:style w:type="character" w:styleId="Style17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ordia New" w:hAnsi="Cordia New" w:eastAsia="Cordia New" w:cs="Cordia New"/>
      <w:sz w:val="28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41:00Z</dcterms:created>
  <dc:creator>New</dc:creator>
  <dc:description/>
  <dc:language>en-US</dc:language>
  <cp:lastModifiedBy>ADMIN</cp:lastModifiedBy>
  <cp:lastPrinted>2017-08-31T14:20:00Z</cp:lastPrinted>
  <dcterms:modified xsi:type="dcterms:W3CDTF">2019-07-16T07:41:00Z</dcterms:modified>
  <cp:revision>2</cp:revision>
  <dc:subject/>
  <dc:title/>
</cp:coreProperties>
</file>