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ามพระยา กำหนดแนวทางการของพนักงานส่วนตำบลในสังกัด          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๓ 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สามพระยา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สามพระยา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เว็บไซด์ของหน่วยงานด้ว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มีขีดสมรรถนะสูง เน้นการสร้างการมีส่วนของชุมชน มีการสร้างภาคีเครือข่ายด้านการสาธารณสุข การเฝ้าระวังโรคร่วมโรงพยาบาลส่งเสริมสุขภาพตำบล และสนับสนุนทุนด้านการศึกษา สร้างโอกาส ให้ความรู้แก่นักเรียน เยาวชนในพื้นที่ เป็นฐานในการพัฒนาสังคมที่ดีต่อไป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  อาจใช้วิธีการใดวิธีการหนึ่ง เช่น  การปฐมนิเทศ  การฝึกอบรม  การศึกษาหรือดู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1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สามพระยาเล็งเห็นว่า       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สามพระยา  ประกอบด้วย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  <w:tab w:val="left" w:pos="1792" w:leader="none"/>
        </w:tabs>
        <w:ind w:left="720" w:firstLine="69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Style17"/>
        <w:tabs>
          <w:tab w:val="clear" w:pos="720"/>
          <w:tab w:val="left" w:pos="1276" w:leader="none"/>
          <w:tab w:val="left" w:pos="1792" w:leader="none"/>
        </w:tabs>
        <w:ind w:left="1418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คุณธรรมจริยธรรม ขององค์การบริหารส่วนตำบลสามพระย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ะ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คุณธรรม จริยธรรมของพนักงานส่วนตำบล  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  มีหน้าที่ดำเนินไปตามกฎหมาย  เพื่อรักษาประโยชน์ส่วนรวม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หวังประโยชน์ส่วนตน  อำนวยความสะดวกให้บริการประชาชนด้วยความเป็นธรรม  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โดยยึดหลักตามค่านิยมหลักของจริยธรรม ดังนี้</w:t>
      </w:r>
    </w:p>
    <w:p>
      <w:pPr>
        <w:pStyle w:val="Style17"/>
        <w:numPr>
          <w:ilvl w:val="0"/>
          <w:numId w:val="1"/>
        </w:numPr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FILENAME \p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/tmp/in/input.doc</w:t>
    </w:r>
    <w:r>
      <w:rPr>
        <w:sz w:val="24"/>
        <w:szCs w:val="24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6:00Z</dcterms:created>
  <dc:creator>admins</dc:creator>
  <dc:description/>
  <dc:language>en-US</dc:language>
  <cp:lastModifiedBy>ADMIN</cp:lastModifiedBy>
  <cp:lastPrinted>2017-09-20T16:24:00Z</cp:lastPrinted>
  <dcterms:modified xsi:type="dcterms:W3CDTF">2019-07-16T08:16:00Z</dcterms:modified>
  <cp:revision>2</cp:revision>
  <dc:subject/>
  <dc:title/>
</cp:coreProperties>
</file>