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362" w:dyaOrig="2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-22.1pt;width:83.55pt;height:8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759633" r:id="rId2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พบ </w:t>
      </w:r>
      <w:r>
        <w:rPr>
          <w:rFonts w:ascii="TH SarabunPSK" w:hAnsi="TH SarabunPSK" w:cs="TH SarabunPSK"/>
          <w:sz w:val="32"/>
          <w:sz w:val="32"/>
          <w:szCs w:val="32"/>
        </w:rPr>
        <w:t>๗๕๗๐๑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สามพระยา</w:t>
      </w:r>
    </w:p>
    <w:p>
      <w:pPr>
        <w:pStyle w:val="Normal"/>
        <w:tabs>
          <w:tab w:val="clear" w:pos="720"/>
          <w:tab w:val="left" w:pos="4395" w:leader="none"/>
          <w:tab w:val="left" w:pos="52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จอมพล  พบ </w:t>
      </w:r>
      <w:r>
        <w:rPr>
          <w:rFonts w:ascii="TH SarabunPSK" w:hAnsi="TH SarabunPSK" w:cs="TH SarabunPSK"/>
          <w:sz w:val="32"/>
          <w:sz w:val="32"/>
          <w:szCs w:val="32"/>
        </w:rPr>
        <w:t>๗๖๑๒๐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9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๑   สิงหาคม  ๒๕๖๐</w:t>
      </w:r>
    </w:p>
    <w:p>
      <w:pPr>
        <w:pStyle w:val="Normal"/>
        <w:ind w:left="406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พระย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เพชรบุ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อำเภอชะอำ ที่ พบ </w:t>
      </w:r>
      <w:r>
        <w:rPr>
          <w:rFonts w:ascii="TH SarabunPSK" w:hAnsi="TH SarabunPSK" w:cs="TH SarabunPSK"/>
          <w:sz w:val="32"/>
          <w:sz w:val="32"/>
          <w:szCs w:val="32"/>
        </w:rPr>
        <w:t>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 ๓๐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กรกฎาคม ๒๕๖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จังหวัดเพชรบุรี ที่ พบ </w:t>
      </w:r>
      <w:r>
        <w:rPr>
          <w:rFonts w:ascii="TH SarabunPSK" w:hAnsi="TH SarabunPSK" w:cs="TH SarabunPSK"/>
          <w:sz w:val="32"/>
          <w:sz w:val="32"/>
          <w:szCs w:val="32"/>
        </w:rPr>
        <w:t>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๘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 กรกฎาคม ๒๕๖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๒ เล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ี่อ้าง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ุรีได้แจ้งการการจัดทำแผน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เนื่องด้วยแผนอัตรากำลัง ๓ ปี ประจำปีงบประมาณ 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ขององค์กรปกครองส่วนท้องถิ่น จะสิ้นสุดลงในวันที่ ๓๐ กันยายน ๒๕๖๐ ให้องค์กรปกครองส่วนท้องถิ่นดำเนินการจัดทำแผนอัตรากำลัง ๓ ปี ประจำปีงบประมาณ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เพื่อประกาศให้มีผลบังคับใช้ได้ทันใน               วันที่ ๑ ตุลาคม ๒๕๖๐ 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ามพระยา จึงได้ดำเนินการจัดทำร่าง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พร้อมนี้ขอเสนอร่าง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ดังกล่าว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 และประกาศใช้ต่อไป รายละเอียดตามสิ่ง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ชาติ  ทรัพย์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๖๔๒๑ ต่อ ๑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๖๔๒๑ ต่อ ๑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0" w:leader="none"/>
      </w:tabs>
      <w:jc w:val="center"/>
      <w:outlineLvl w:val="1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6:00Z</dcterms:created>
  <dc:creator>k</dc:creator>
  <dc:description/>
  <dc:language>en-US</dc:language>
  <cp:lastModifiedBy>ADMIN</cp:lastModifiedBy>
  <cp:lastPrinted>2014-09-08T10:49:00Z</cp:lastPrinted>
  <dcterms:modified xsi:type="dcterms:W3CDTF">2019-07-16T08:16:00Z</dcterms:modified>
  <cp:revision>2</cp:revision>
  <dc:subject/>
  <dc:title>ที่  พบ 74901/003</dc:title>
</cp:coreProperties>
</file>