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ส่วนท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นำแผนพัฒนาสามปีไป</w:t>
      </w:r>
      <w:r>
        <w:rPr>
          <w:b/>
          <w:b/>
          <w:bCs/>
          <w:sz w:val="36"/>
          <w:sz w:val="36"/>
          <w:szCs w:val="36"/>
        </w:rPr>
        <w:t>สู่</w:t>
      </w:r>
      <w:r>
        <w:rPr>
          <w:b/>
          <w:b/>
          <w:bCs/>
          <w:sz w:val="36"/>
          <w:sz w:val="36"/>
          <w:szCs w:val="36"/>
        </w:rPr>
        <w:t>ปฏิบัติ</w:t>
      </w:r>
      <w:r>
        <w:rPr>
          <w:b/>
          <w:b/>
          <w:bCs/>
          <w:sz w:val="36"/>
          <w:sz w:val="36"/>
          <w:szCs w:val="36"/>
        </w:rPr>
        <w:t>และการติดตาม  ประเมินผ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ind w:left="426" w:firstLine="101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นำแผนพัฒนาสามปีขององค์การบริหารส่วนตำบลสามพระยา   ไปสู่การปฏิบัติอย่างได้ผล จำเป็นต้องผลักดันให้เกิดการปรับเปลี่ยนทั้งแนวความคิด  ค่านิยม  เป้าหมาย  และวิธีการทำงาน โดยต้องให้ความสำคัญลำดับสูงต่อการบริหารการเปลี่ยนแปลง เพื่อสร้างสภาวะผู้นำร่วมกันทุกระดับ  เกิดการระดมทุนทางสังคมในทุกๆ ด้านมาเป็นพลังผลักดันร่วมกันให้เกิดการเปลี่ยนแปลงที่นำไปสู่การแปลงแผนสู่การปฏิบัติได้อย่างแท้จริง โดยมีแนวทางการดำเนินการ ดังนี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ฒนาเสริมสร้างความรู้ให้แก่บุคลากรให้มีความเข้าใจในเรื่องการจัดทำแผนที่เป็นตัวขับเคลื่อนไปสู่เป้าหมายที่ตั้งไว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ฒนาระบบฐานข้อมูลต่างๆ  เพื่อใช้เป็นข้อมูลในการวางแผนและติดตามประเมินผล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ฒนาระบบติดตามประเมินผล โดยการจัดทำดัชนีตัวชี้วัดในทุกระดับ เพื่อให้เป็นเครื่องมือในการบริหารจัดการแผนงาน โครงการและการติดตามประเมินผลอย่างมีประสิทธิ</w:t>
      </w:r>
      <w:r>
        <w:rPr>
          <w:sz w:val="32"/>
          <w:sz w:val="32"/>
          <w:szCs w:val="32"/>
        </w:rPr>
        <w:t>ภาพ</w:t>
      </w:r>
    </w:p>
    <w:p>
      <w:pPr>
        <w:pStyle w:val="Heading1"/>
        <w:jc w:val="left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rFonts w:cs="Cordia New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u w:val="single"/>
        </w:rPr>
        <w:t>การติดตามและประเมินผลแผนพัฒนาสามปีขององค์การบริหารส่วนตำบลสามพระยา</w:t>
      </w:r>
      <w:r>
        <w:rPr>
          <w:rFonts w:cs="Cordia New"/>
          <w:u w:val="single"/>
        </w:rPr>
        <w:t xml:space="preserve"> </w:t>
      </w:r>
      <w:r>
        <w:rPr/>
        <w:t>มี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</w:rPr>
        <w:t>องค์กรรับผิดชอบในการติดตามและประเมินผล</w:t>
      </w:r>
    </w:p>
    <w:p>
      <w:pPr>
        <w:pStyle w:val="TextBodyIndent"/>
        <w:rPr/>
      </w:pPr>
      <w:r>
        <w:rPr/>
        <w:t xml:space="preserve">กำหนดองค์กรรับผิดชอบโดยแต่งตั้งคณะกรรมการพัฒนาองค์การบริหารส่วนตำบลเป็นคณะกรรมการติดตามและประเมินผลแผนพัฒนาท้องถิ่น เป็นผู้ติดตามประเมินผล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การกำหนดวิธีการติดตามและประเมินผล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</w:r>
      <w:r>
        <w:rPr/>
        <w:t>เพื่อให้การติดตามและประเมินผลแผนงาน</w:t>
      </w:r>
      <w:r>
        <w:rPr/>
        <w:t>/</w:t>
      </w:r>
      <w:r>
        <w:rPr/>
        <w:t>โครงการต่างๆให้เป็นไปตามแผนพัฒนาสามปี  จึงกำหนดให้มีการติดตามและประเมินผล  ดังนี้</w:t>
      </w:r>
    </w:p>
    <w:p>
      <w:pPr>
        <w:pStyle w:val="Footer"/>
        <w:tabs>
          <w:tab w:val="clear" w:pos="4153"/>
          <w:tab w:val="clear" w:pos="8306"/>
        </w:tabs>
        <w:rPr>
          <w:u w:val="single"/>
        </w:rPr>
      </w:pPr>
      <w:r>
        <w:rPr/>
        <w:tab/>
      </w:r>
      <w:r>
        <w:rPr>
          <w:u w:val="single"/>
        </w:rPr>
        <w:t>การติดตามการดำเนินงาน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กำหนดรูปแบบที่จะใช้ในการติดตามและประเมินผล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ตรวจสอบการดำเนินกิจกรรมตามโครงการว่าอยู่ในระยะเวลาใด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งบประมาณที่ใช้ในการดำเนินงาน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ผลการดำเนินโครงการบรรลุตามที่วัตถุประสงค์ที่วางไว้หรือไม่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ปัญหาและอุปสรรคในการดำเนินโครงการ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u w:val="single"/>
        </w:rPr>
      </w:pPr>
      <w:r>
        <w:rPr>
          <w:u w:val="single"/>
        </w:rPr>
        <w:t>การประเมินผล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rPr/>
      </w:pPr>
      <w:r>
        <w:rPr/>
        <w:t>การประเมินผลแผนพัฒนาสามปีจะทำการประเมินเป็นประจำทุกปี  เพื่อทำการตรวจสอบผลการดำเนินโครงการที่เกิดขึ้นจริงเมื่อดำเนินโครงการเสร็จสิ้นแล้วเปรียบเทียบกับวัตถุประสงค์ที่ตั้งไว้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>การกำหนดห้วงเวลาในการติดตามและประเมินผล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 w:val="32"/>
        </w:rPr>
      </w:pPr>
      <w:r>
        <w:rPr/>
        <w:tab/>
      </w:r>
      <w:r>
        <w:rPr>
          <w:sz w:val="32"/>
          <w:sz w:val="32"/>
        </w:rPr>
        <w:t xml:space="preserve">คณะกรรมการติดตามและประเมินผลจะกำหนดห้วงเวลาในการติดตามและประเมินผลโครงการโดยคำนึงถึงความเหมาะสมของแต่ละโครงการ  ซึ่งจะทำการติดตามและประเมินผลอย่างน้อยโครงการละ </w:t>
      </w:r>
      <w:r>
        <w:rPr>
          <w:sz w:val="32"/>
        </w:rPr>
        <w:t xml:space="preserve">1 </w:t>
      </w:r>
      <w:r>
        <w:rPr>
          <w:sz w:val="32"/>
          <w:sz w:val="32"/>
        </w:rPr>
        <w:t>ครั้งและประเมินผลโครงการในภาพรวม</w:t>
      </w:r>
      <w:r>
        <w:rPr>
          <w:sz w:val="32"/>
          <w:sz w:val="32"/>
        </w:rPr>
        <w:t>อ</w:t>
      </w:r>
      <w:r>
        <w:rPr>
          <w:sz w:val="32"/>
          <w:sz w:val="32"/>
        </w:rPr>
        <w:t xml:space="preserve">ย่างน้อยปีละ 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ครั้ง  แล้วรายงานผลและนำเสนอความเห็นซึ่งได้จากการติดตามและประเมินผลแผนพัฒนาต่อสภาท้องถิ่น  ผู้บริหาร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ภายในเดือนธันวาคม ของทุกป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right="-341" w:hanging="1440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ind w:left="1440" w:right="-341" w:hanging="1440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ind w:left="1440" w:right="-341" w:hanging="0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rFonts w:ascii="AngsanaUPC" w:hAnsi="AngsanaUPC" w:cs="AngsanaUPC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3:24:00Z</dcterms:created>
  <dc:creator>ASUS</dc:creator>
  <dc:description/>
  <cp:keywords/>
  <dc:language>en-US</dc:language>
  <cp:lastModifiedBy>JPC COMPUTER</cp:lastModifiedBy>
  <cp:lastPrinted>2012-07-03T10:39:00Z</cp:lastPrinted>
  <dcterms:modified xsi:type="dcterms:W3CDTF">2012-07-03T03:40:00Z</dcterms:modified>
  <cp:revision>26</cp:revision>
  <dc:subject/>
  <dc:title>ส่วนที่  6</dc:title>
</cp:coreProperties>
</file>