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25400</wp:posOffset>
            </wp:positionV>
            <wp:extent cx="1018540" cy="1117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สามพระยา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ับสมัครสอบคัดเลือกพนักงาน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เปลี่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ายงานผู้ปฏิบัติ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ยงานผู้บริห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ดำร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หัวหน้าสำนักปล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องค์การบริหารส่วนตำบลสามพระยา อำเภอชะอำ จังหวัดเพชรบุรี มีความประสงค์รับสมัครสอบคัดเลือกพนักงาน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ลี่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งานผู้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งานผู้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ดำร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หัวหน้าสำนักปล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>จำนวน ๑ อัตรา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องค์การบริหารส่วนตำบลสามพระยา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  อำเภอชะอ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หวัดเพชรบุ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ศัยอำนาจตามความข้อ ๙๑ แห่งประกาศคณะกรรมการพนักงานส่วนตำบลจังหวัดเพชรบุรี          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ลงวันที่  ๒๒  พฤศจิกายน ๒๕๔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ถึงฉบับที่แก้ไขเพิ่มเต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รับสมัครสอบคัดเลือกพนักงานส่วนตำบล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ตำแหน่งที่รับสมัครสอบคัดเลือกฯ</w:t>
      </w:r>
    </w:p>
    <w:p>
      <w:pPr>
        <w:pStyle w:val="Normal"/>
        <w:ind w:left="1077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๑  อัตร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ที่ ความรับผิดชอบ</w:t>
      </w:r>
    </w:p>
    <w:p>
      <w:pPr>
        <w:pStyle w:val="Normal"/>
        <w:ind w:left="1077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ักษณะงานที่ปฏิบัติและความรู้ความสามารถที่ต้องการ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ามภาคผนวก ก</w:t>
      </w:r>
    </w:p>
    <w:p>
      <w:pPr>
        <w:pStyle w:val="Normal"/>
        <w:numPr>
          <w:ilvl w:val="0"/>
          <w:numId w:val="2"/>
        </w:numPr>
        <w:ind w:left="1077" w:hanging="3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ของผู้มีสิทธิสมัครสอบคัดเลือกฯ</w:t>
      </w:r>
    </w:p>
    <w:p>
      <w:pPr>
        <w:pStyle w:val="Normal"/>
        <w:ind w:left="1077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ตำแหน่ง หัวหน้าสำนักปล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1077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ปริญญาตรีหรือเทียบได้ไม่ต่ำกว่านี้ทุกสาขา 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รงตำแหน่งในระดับ ๖ หรือ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ียบเท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ปฏิบัติงานด้านบริหารงานทั่วไป หรืองานเลขานุการ หรืองานอื่นที่เกี่ยวข้องมาแล้วไม่น้อยกว่า ๑ ปี</w:t>
      </w:r>
    </w:p>
    <w:p>
      <w:pPr>
        <w:pStyle w:val="Normal"/>
        <w:ind w:left="36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ความสามารถในการศึกษา หาข้อมูล วิเคราะห์ปัญหาและสรุปเหตุผ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ความเข้าใจนโยบายและแผนงานด้านต่างๆ ของส่วนราชการที่สังกั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จัดทำแผนงาน ควบคุมตรวจสอบ ให้คำปรึกษาแนะ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ทั่วไปด้านการประชาสัมพันธ์และการท่องเที่ยว</w:t>
      </w:r>
    </w:p>
    <w:p>
      <w:pPr>
        <w:pStyle w:val="Normal"/>
        <w:ind w:left="10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tabs>
          <w:tab w:val="clear" w:pos="720"/>
          <w:tab w:val="left" w:pos="1064" w:leader="none"/>
        </w:tabs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มัครสอบคัดเลือก และสถานที่รับสมัครสอบคัดเลือก</w:t>
      </w:r>
    </w:p>
    <w:p>
      <w:pPr>
        <w:pStyle w:val="Normal"/>
        <w:tabs>
          <w:tab w:val="clear" w:pos="720"/>
          <w:tab w:val="left" w:pos="1064" w:leader="none"/>
        </w:tabs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มัครสอบคัดเลือก ผู้ที่จะสมัครสอบคัดเลือกต้องยื่นใบสมัครเข้ารับการสอบคัดเลือกด้วยตนเอ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สามพระยา อำเภอชะอำ จังหวัดเพชร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๙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๒๕๕๕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ถึงวันที่ ๒๖ พฤศจิกายน ๒๕๕๕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ในวันและเวลาราชกา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 และหลักฐานที่ใช้ในการสมัค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สมัครสอบคัดเลือกฯ ให้ยื่นใบสมัครด้วยตนเองต่อเจ้าหน้าที่รับสมัครสอบคัดเลือก พร้อมด้วยหลักฐานซึ่งผู้สมัครสอบคัดเลือกฯ ได้รับรองสำเนาถูกต้อง และลงลายมือชื่อกำกับไว้ในเอกสารทุกฉบับ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๑ ใบสมัครตามแบบรายละเอียด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  <w:u w:val="single"/>
        </w:rPr>
        <w:t>เอกสารหมายเลข ๑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แนบท้ายประกาศ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๒ สำเนาบัตรประจำตัวเจ้าหน้าที่ของรัฐ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นักงานส่วนตำบล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จำนวน ๑ ฉบับ พร้อมรับรองสำเนา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ถ่ายด้านหน้าและด้านหลังของบัตรในใบเดียวกั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๓ สำเนาบัตรประวัติพนักงานส่วนตำบลของผู้สมัครสอบคัดเลือก พร้อมรับรองสำเนาทุกหน้า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๔ สำเนาวุฒิการศึกษา ซึ่งเป็นคุณสมบัติเฉพาะสำหรับตำแหน่งที่สมัครสอบคัดเลือก จำนวน ๑ ชุด พร้อมรับรองสำเนาถูกต้อง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๕ รูปถ่ายขนาด ๑ นิ้ว จำนวน ๒ รูป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ถ่ายไว้ไม่เกิน ๖ เดือ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ดยเขียนชื่อ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กุล หลังรูปถ่า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้วยตนเอง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หลักฐานเกี่ยวกับประวัติบุคคล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และประวัติการรับ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จำนวน ๑ ชุ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ายละเอ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อกสารหมายเลข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นบท้ายประกาศ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หนังสือรับรองจากผู้บังคับบัญชาต้นสังกัดว่ามีคุณสมบัติครบถ้วนตามประกาศนี้ และอนุญาตให้สมัครเข้ารับ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อกสารหมายเลข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แนบหลักฐานประกอบ เช่น คำสั่งในการปฏิบัติงานที่เกี่ยวข้องตามคุณสมบัติเฉพาะสำหรับ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บบประเมินบุคคลที่ผู้บังคับบัญชาประเม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ามเอกสารหมายเลข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บท้ายประกาศ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ใบรับรองแพทย์ ซึ่งออกให้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ดือน จำนวน ๑ ฉบับ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หลักฐานอื่น ๆ เช่น ใบสำคัญการสมรส การเปลี่ยน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หลักฐานอื่นๆ ตามประกาศ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การรับสมัครสอบคัดเลือกในครั้งนี้ ให้ผู้สมัครสอบคัดเลือกตรวจสอบและรับรองตนเองว่าเป็นผู้มีคุณสมบัติเฉพาะตำแหน่งตรงตามประกาศรับสมัครสอบคัดเลือก หากภายหลังปรากฏว่าผู้สมัครสอบคัดเลือกรายใดมีคุณสมบัติดังกล่าวไม่ครบถ้วน คณะกรรมการสอบคัดเลือกจะถือว่าเป็นผู้ขาดคุณสมบัติในการสมัคร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รับการสอบคัดเลือกและไม่มีสิทธิ์ได้รับการแต่งตั้งให้ดำรงตำแหน่งใดๆ 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ธรรมเนียมการสมัครเข้ารับ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มัครสอบคัดเลือกจะต้องชำระค่าธรรมเนียมในการสมัครสอบคัดเลือก จำนวน ๒๐๐ บาท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สมัค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รายชื่อผู้มีสิทธิ์เข้ารับ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สามพระยา จะประกาศรายชื่อผู้มีสิทธิ์เข้ารับ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ยในวันที่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๘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องค์การบริหารส่วนตำบลสามพระยา อำเภอชะอำ จังหวัดเพชรบุรี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หากคณะกรรมการสอบคัดเลือกฯ ตรวจพบในภายหลังว่าผู้สมัครสอบคัดเลือกผู้ใดมีคุณสมบัติไม่ตรงตามที่กำหนด หรือเป็นผู้ขาดคุณสมบัติ คณะกรรมการจะตัดสิทธิ์ผู้นั้นมิให้เข้ารับการสอบคัดเลือก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 และหากพบว่าเป็นการเจตนาหรือจงใจทุจริต จะพิจารณาให้มีการดำเนินการทางวินัยแก่ผู้นั้น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วลา และสถานที่ดำเนิน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ดำเนินการสอบคัดเลือก จะดำเนินการสอบคัดเลื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ที่ทำการองค์การบริหารส่วนตำบลต้นมะม่วง อำเภอเมืองเพชรบุรี จังหวัดเพชร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ประกาศ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ดำเนินการสอบ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ะเบียบเกี่ยวกับการสอบคัดเลือก จะแจ้งให้ทราบก่อนวันสอบ ไม่น้อยกว่า ๕ วันทำการ 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์เข้ารับการสอบคัดเลือกจะต้องแต่งเครื่องแบบสีกากีคอพับ และให้นำบัตรประจำตัวประชาชนหรือบัตรประจำตัวเจ้าหน้าที่ของรัฐไปแสดงในวันสอบคัดเลือกด้วย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กสูตร วิธี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คผนวก ข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อบคัดเลือกได้ ต้องเป็นผู้สอบได้คะแนนในแต่ละภาค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ต่ำกว่าร้อยละ ๖๐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ผล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</w:tabs>
        <w:ind w:firstLine="106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สามพระยา จะประกาศผล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วันที่ ๑๑ ธันวาคม ๒๕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สามพระยา อำเภอชะอำ จังหวัดเพชรบุรี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ขึ้นบัญชีผู้ผ่าน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ind w:firstLine="1065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ขึ้นบัญชีผู้ผ่านการสอบคัดเลือกจะจัดลำดับจากผู้ที่ได้คะแนนสูงสุดไปหาผู้ที่ได้คะแนนต่ำสุด และหากคะแนนรวมของแต่ละบุคคลเท่ากัน ให้ผู้ได้คะแนนภาคความเหมาะสมกับตำแหน่งมากกว่าเป็นผู้อยู่ใน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ฉพาะตำแหน่งมากกว่าเป็นผู้อยู่ในลำดับที่สูงกว่า ถ้าได้คะแนน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และการขึ้นบัญชีผู้สอบคัดเลือกได้ ให้ใช้ได้ไม่เกิน ๖๐ วัน นับแต่วันขึ้นบัญช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5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รจุและแต่งตั้งผู้ได้รับ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ind w:firstLine="106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ประกาศผลการสอบคัดเลือกแล้ว จะรายงานผลการสอบคัดเลือกให้คณะกรรมการพ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ตำบลจังหวัดเพชรบุร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เห็นชอบให้บรรจุและแต่งตั้ง โดยผู้ที่อยู่ในลำดับที่ดีกว่าจะได้รับการแต่งตั้งก่อนผู้ที่อยู่ในลำดับถัดไป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before="120" w:after="0"/>
        <w:ind w:firstLine="106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พันธ์  กรุดน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ราชการแทนนายกองค์การบริหารส่วนตำบลสามพระยา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4445</wp:posOffset>
            </wp:positionV>
            <wp:extent cx="1018540" cy="1117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สามพระยา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ับสมัครสอบคัดเลือกพนักงาน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เปลี่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ายงานผู้ปฏิบัติ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ยงานผู้บริห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ดำร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หัวหน้าสำนักปล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องค์การบริหารส่วนตำบลสามพระยา อำเภอชะอำ จังหวัดเพชรบุรี มีความประสงค์รับสมัครสอบคัดเลือกพนักงาน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ลี่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งานผู้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งานผู้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ดำร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หัวหน้าสำนักปล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>จำนวน ๑ 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ังกัดองค์การบริหารส่วนตำบลสามพระยา  อำเภอชะอำ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พชรบุ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ศัยอำนาจตามความข้อ ๙๑ แห่งประกาศคณะกรรมการพนักงานส่วนตำบลจังหวัดเพชรบุรี          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ลงวันที่  ๒๒  พฤศจิกายน ๒๕๔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ถึงฉบับที่แก้ไขเพิ่มเต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รับสมัครสอบคัดเลือกพนักงานส่วนตำบล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ตำแหน่งที่รับสมัครสอบคัดเลือกฯ</w:t>
      </w:r>
    </w:p>
    <w:p>
      <w:pPr>
        <w:pStyle w:val="Normal"/>
        <w:ind w:left="1077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๑  อัตร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ที่ ความรับผิดชอบ</w:t>
      </w:r>
    </w:p>
    <w:p>
      <w:pPr>
        <w:pStyle w:val="Normal"/>
        <w:ind w:left="1077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ักษณะงานที่ปฏิบัติและความรู้ความสามารถที่ต้องการ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ามภาคผนวก ก</w:t>
      </w:r>
    </w:p>
    <w:p>
      <w:pPr>
        <w:pStyle w:val="Normal"/>
        <w:numPr>
          <w:ilvl w:val="0"/>
          <w:numId w:val="5"/>
        </w:numPr>
        <w:ind w:left="1077" w:hanging="3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ของผู้มีสิทธิสมัครสอบคัดเลือกฯ</w:t>
      </w:r>
    </w:p>
    <w:p>
      <w:pPr>
        <w:pStyle w:val="Normal"/>
        <w:ind w:left="1077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ตำแหน่ง หัวหน้าสำนักปล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1077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ปริญญาตรีหรือเทียบได้ไม่ต่ำกว่านี้ทุกสาขา 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รงตำแหน่งในระดับ ๖ หรือ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ียบเท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ปฏิบัติงานด้านบริหารงานทั่วไป หรืองานเลขานุการ หรืองานอื่นที่เกี่ยวข้องมาแล้วไม่น้อยกว่า ๑ ปี</w:t>
      </w:r>
    </w:p>
    <w:p>
      <w:pPr>
        <w:pStyle w:val="Normal"/>
        <w:ind w:left="36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ความสามารถในการศึกษา หาข้อมูล วิเคราะห์ปัญหาและสรุปเหตุผ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ความเข้าใจนโยบายและแผนงานด้านต่างๆ ของส่วนราชการที่สังกั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จัดทำแผนงาน ควบคุมตรวจสอบ ให้คำปรึกษาแนะ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ทั่วไปด้านการประชาสัมพันธ์และการท่องเที่ยว</w:t>
      </w:r>
    </w:p>
    <w:p>
      <w:pPr>
        <w:pStyle w:val="Normal"/>
        <w:ind w:left="10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tabs>
          <w:tab w:val="clear" w:pos="720"/>
          <w:tab w:val="left" w:pos="1064" w:leader="none"/>
        </w:tabs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มัครสอบคัดเลือก และสถานที่รับสมัครสอบคัดเลือก</w:t>
      </w:r>
    </w:p>
    <w:p>
      <w:pPr>
        <w:pStyle w:val="Normal"/>
        <w:tabs>
          <w:tab w:val="clear" w:pos="720"/>
          <w:tab w:val="left" w:pos="1064" w:leader="none"/>
        </w:tabs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มัครสอบคัดเลือก ผู้ที่จะสมัครสอบคัดเลือกต้องยื่นใบสมัครเข้ารับการสอบคัดเลือกด้วยตนเอ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สามพระยา อำเภอชะอำ จังหวัดเพชร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๙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๒๕๕๕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ถึงวันที่ ๒๖ พฤศจิกายน ๒๕๕๕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ในวันและเวลาราชกา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 และหลักฐานที่ใช้ในการสมัค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สมัครสอบคัดเลือกฯ ให้ยื่นใบสมัครด้วยตนเองต่อเจ้าหน้าที่รับสมัครสอบคัดเลือก พร้อมด้วยหลักฐานซึ่งผู้สมัครสอบคัดเลือกฯ ได้รับรองสำเนาถูกต้อง และลงลายมือชื่อกำกับไว้ในเอกสารทุกฉบับ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๑ ใบสมัครตามแบบรายละเอียด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  <w:u w:val="single"/>
        </w:rPr>
        <w:t>เอกสารหมายเลข ๑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แนบท้ายประกาศ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๒ สำเนาบัตรประจำตัวเจ้าหน้าที่ของรัฐ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นักงานส่วนตำบล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จำนวน ๑ ฉบับ พร้อมรับรองสำเนา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ถ่ายด้านหน้าและด้านหลังของบัตรในใบเดียวกั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๓ สำเนาบัตรประวัติพนักงานส่วนตำบลของผู้สมัครสอบคัดเลือก พร้อมรับรองสำเนาทุกหน้า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๔ สำเนาวุฒิการศึกษา ซึ่งเป็นคุณสมบัติเฉพาะสำหรับตำแหน่งที่สมัครสอบคัดเลือก จำนวน ๑ ชุด พร้อมรับรองสำเนาถูกต้อง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๕ รูปถ่ายขนาด ๑ นิ้ว จำนวน ๒ รูป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ถ่ายไว้ไม่เกิน ๖ เดือ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ดยเขียนชื่อ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กุล หลังรูปถ่า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้วยตนเอง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หลักฐานเกี่ยวกับประวัติบุคคล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และประวัติการรับ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จำนวน ๑ ชุ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ายละเอ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อกสารหมายเลข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นบท้ายประกาศ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หนังสือรับรองจากผู้บังคับบัญชาต้นสังกัดว่ามีคุณสมบัติครบถ้วนตามประกาศนี้ และอนุญาตให้สมัครเข้ารับ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อกสารหมายเลข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แนบหลักฐานประกอบ เช่น คำสั่งในการปฏิบัติงานที่เกี่ยวข้องตามคุณสมบัติเฉพาะสำหรับ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บบประเมินบุคคลที่ผู้บังคับบัญชาประเม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ตามเอกสารหมายเลข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บท้ายประกาศนี้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ใบรับรองแพทย์ ซึ่งออกให้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ดือน จำนวน ๑ ฉบับ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หลักฐานอื่น ๆ เช่น ใบสำคัญการสมรส การเปลี่ยน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หลักฐานอื่นๆ ตามประกาศ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การรับสมัครสอบคัดเลือกในครั้งนี้ ให้ผู้สมัครสอบคัดเลือกตรวจสอบและรับรองตนเองว่าเป็นผู้มีคุณสมบัติเฉพาะตำแหน่งตรงตามประกาศรับสมัครสอบคัดเลือก หากภายหลังปรากฏว่าผู้สมัครสอบคัดเลือกรายใดมีคุณสมบัติดังกล่าวไม่ครบถ้วน คณะกรรมการสอบคัดเลือกจะถือว่าเป็นผู้ขาดคุณสมบัติในการสมัคร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รับการสอบคัดเลือกและไม่มีสิทธิ์ได้รับการแต่งตั้งให้ดำรงตำแหน่งใดๆ 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ธรรมเนียมการสมัครเข้ารับ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มัครสอบคัดเลือกจะต้องชำระค่าธรรมเนียมในการสมัครสอบคัดเลือก จำนวน ๒๐๐ บาท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สมัค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รายชื่อผู้มีสิทธิ์เข้ารับ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สามพระยา จะประกาศรายชื่อผู้มีสิทธิ์เข้ารับ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ยในวันที่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๘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องค์การบริหารส่วนตำบลสามพระยา อำเภอชะอำ จังหวัดเพชรบุรี</w:t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ind w:left="108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หากคณะกรรมการสอบคัดเลือกฯ ตรวจพบในภายหลังว่าผู้สมัครสอบคัดเลือกผู้ใดมีคุณสมบัติไม่ตรงตามที่กำหนด หรือเป็นผู้ขาดคุณสมบัติ คณะกรรมการจะตัดสิทธิ์ผู้นั้นมิให้เข้ารับการสอบคัดเลือก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 และหากพบว่าเป็นการเจตนาหรือจงใจทุจริต จะพิจารณาให้มีการดำเนินการทางวินัยแก่ผู้นั้น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วลา และสถานที่ดำเนิน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ดำเนินการสอบคัดเลือก จะดำเนินการสอบคัดเลื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ที่ทำการองค์การบริหารส่วนตำบลต้นมะม่วง อำเภอเมืองเพชรบุรี จังหวัดเพชร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ประกาศ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ดำเนินการสอบ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ะเบียบเกี่ยวกับการสอบคัดเลือก จะแจ้งให้ทราบก่อนวันสอบ ไม่น้อยกว่า ๕ วันทำการ 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์เข้ารับการสอบคัดเลือกจะต้องแต่งเครื่องแบบสีกากีคอพับ และให้นำบัตรประจำตัวประชาชนหรือบัตรประจำตัวเจ้าหน้าที่ของรัฐไปแสดงในวันสอบคัดเลือกด้วย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กสูตร วิธี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คผนวก ข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อบคัดเลือกได้ ต้องเป็นผู้สอบได้คะแนนในแต่ละภาค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ต่ำกว่าร้อยละ ๖๐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ผล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</w:tabs>
        <w:ind w:firstLine="106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สามพระยา จะประกาศผล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วันที่ ๑๑ ธันวาคม ๒๕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สามพระยา อำเภอชะอำ จังหวัดเพชรบุรี</w:t>
      </w:r>
    </w:p>
    <w:p>
      <w:pPr>
        <w:pStyle w:val="Normal"/>
        <w:tabs>
          <w:tab w:val="clear" w:pos="720"/>
          <w:tab w:val="left" w:pos="709" w:leader="none"/>
          <w:tab w:val="left" w:pos="95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ขึ้นบัญชีผู้ผ่าน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ind w:firstLine="1065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ขึ้นบัญชีผู้ผ่านการสอบคัดเลือกจะจัดลำดับจากผู้ที่ได้คะแนนสูงสุดไปหาผู้ที่ได้คะแนนต่ำสุด และหากคะแนนรวมของแต่ละบุคคลเท่ากัน ให้ผู้ได้คะแนนภาคความเหมาะสมกับตำแหน่งมากกว่าเป็นผู้อยู่ใน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ฉพาะตำแหน่งมากกว่าเป็นผู้อยู่ในลำดับที่สูงกว่า ถ้าได้คะแนน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และการขึ้นบัญชีผู้สอบคัดเลือกได้ ให้ใช้ได้ไม่เกิน ๖๐ วัน นับแต่วันขึ้นบัญช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5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รจุและแต่งตั้งผู้ได้รับ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ind w:firstLine="106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ประกาศผลการสอบคัดเลือกแล้ว จะรายงานผลการสอบคัดเลือกให้คณะกรรมการพนักงานส่วนตำบลจังหวัดเพชรบุร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เห็นชอบให้บรรจุและแต่งตั้ง โดยผู้ที่อยู่ในลำดับที่ดีกว่าจะได้รับการแต่งตั้งก่อนผู้ที่อยู่ในลำดับถัดไป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before="120" w:after="0"/>
        <w:ind w:firstLine="106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พันธ์  กรุดน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ราชการแทนนายกองค์การบริหารส่วนตำบลสามพระยา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H SarabunIT๙;TH SarabunPSK" w:hAnsi="TH SarabunIT๙;TH SarabunPSK" w:eastAsia="Cordia New" w:cs="TH SarabunIT๙;TH SarabunP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H SarabunIT๙;TH SarabunPSK" w:hAnsi="TH SarabunIT๙;TH SarabunPSK" w:eastAsia="Cordia New" w:cs="TH SarabunIT๙;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TH SarabunIT๙;TH SarabunPSK" w:hAnsi="TH SarabunIT๙;TH SarabunPSK" w:eastAsia="Cordia New" w:cs="TH SarabunIT๙;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;TH SarabunPSK" w:hAnsi="TH SarabunIT๙;TH SarabunPSK" w:eastAsia="Cordia New" w:cs="TH SarabunIT๙;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4:00Z</dcterms:created>
  <dc:creator>Home Used Only</dc:creator>
  <dc:description/>
  <dc:language>en-US</dc:language>
  <cp:lastModifiedBy>petburi</cp:lastModifiedBy>
  <cp:lastPrinted>2012-10-25T13:43:00Z</cp:lastPrinted>
  <dcterms:modified xsi:type="dcterms:W3CDTF">2012-10-29T03:34:00Z</dcterms:modified>
  <cp:revision>2</cp:revision>
  <dc:subject/>
  <dc:title/>
</cp:coreProperties>
</file>