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0.9pt;width:77.45pt;height:8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5300645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ามพระ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เจตนารมณ์ การป้องกันและต่อต้านการทุจริตคอร์รัปชั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5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บริหาร พนักงานส่วนตำบล ลูกจ้าง และพนักงานจ้าง องค์การบริหารส่วนตำบล สามพระยา           มีเจตนารมณ์ร่วมกันที่จะสร้างองค์กรแห่งความใสสะอาด โดยการให้บริการด้านความโปร่งใส เพื่อความเป็นธรรมต่อประชาชนผู้รับบริการ และพัฒนาคุณภาพชีวิตของประชาชนในเขตพื้นที่ตำบลสามพระยา ดังนั้น เพื่อให้บรรลุเจตนารมณ์ดังกล่าว องค์การบริหารส่วนตำบลสามพระยา จะ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จิตสำนึก คุณธรรม จริยธรรม ความรับผิดชอบของคนในทุกภาคส่วนในการรักษาผลประโยชน์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ตนในทุกภาคส่วนในการรักษาผลประโยชน์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และกำหนดบทลงโทษในประมวลจริยธรรมแก่ทุกภาค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ช้การศึกษาและศาสนาเป็นเครื่องมือควรปลูก ปลุก ปรับเปลี่ยนฐานความค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ูแลคุณภาพชีวิตและรายได้ของเจ้าหน้าที่ของรัฐและข้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การต่อต้านการทุจริตที่สามารถบูรณาการการขับเคลื่อนยุทธศาสตร์ขององค์กรและหน่วยงานในทุกภาคส่วนได้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ทำงานของหน่วยงานในการต่อต้านการทุจริตและพัฒนาเครือข่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ทำงานและการบริหารระหว่างส่วน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็มแข็งการบูรณาการความร่วมมือระหว่างภาคีเครือข่าย หน่วยงาน ภาครัฐ ภาคเอกชน ภาคประชาสังคมและประชาชนในการต่อต้านการทุจร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ังคับใช้กฎหมายในการต่อต้านการทุจริตสอดคล้อง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ทำงานของทุกส่วนราชการในการต่อต้านการทุจริตและพัฒนาเครือข่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ต่อจ้านการจริตและองค์กรเอกชนในระดับจังหวั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โดยการเข้าร่วมปฏิญญาและการทำบันทึกความเข้าใจระหว่างผู้บริหารกับข้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 กลไก และมาตรการที่สนับสนุนให้ประชาชนทุกคนเข้ามามีส่วนร่วมต่อต้านการทุจริต                 ด้วยความเชื่อมั่นละไว้วางใจว่าจะได้รับความปลอดภ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ิหารและเครื่องมือในการป้องกันและปราบปรามการทรุจร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จุยุทธศาสตร์การป้องกันการทุจริตเป็นนโยบายเร่งด่วนขององค์ก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วิจัยเพื่อพัฒนามาตรการและเครื่องมือป้องกันปราบปรามการทุจร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ระบบแจ้งเบาะแส การเสริมสร้างศัก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แก้ไขปัญหาทุจริตให้ภาคีเครือข่ายภาคประชาชน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เชื่อมั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รับเรื่องร้องเรียนด้านทุจร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/>
      </w:pPr>
      <w:r>
        <w:rPr>
          <w:rFonts w:cs="TH SarabunPSK" w:ascii="TH SarabunPSK" w:hAnsi="TH SarabunPSK"/>
          <w:sz w:val="32"/>
          <w:szCs w:val="32"/>
        </w:rPr>
        <w:t>/-4.</w:t>
      </w:r>
      <w:r>
        <w:rPr>
          <w:rFonts w:ascii="TH SarabunPSK" w:hAnsi="TH SarabunPSK" w:cs="TH SarabunPSK"/>
          <w:sz w:val="32"/>
          <w:sz w:val="32"/>
          <w:szCs w:val="32"/>
        </w:rPr>
        <w:t>ยกระดับ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สมถรรนะการดำเนินงานของหน่วยงานในการต่อต้านทุจริต ให้เท่าทันสถานการณ์และได้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สริมการสร้างองค์ความรู้ด้านการต่อต้านทุจริตให้กับบุคลากรภาค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ในการป้องกันและปราบปรามการทุจริตโดยการศึกษาวิจัยและการพัฒน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องค์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้างบุคลากรเชี่ยวชาญเฉพาะสาขาสำหรับตรวจสอบและปราบปรามการทุจร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การเรียนรู้การป้องกันและปราบปรามการทุจริต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before="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ุชาติ  ทรัพย์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  ทรัพย์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rFonts w:ascii="CordiaUPC" w:hAnsi="CordiaUPC" w:cs="CordiaUPC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0:00Z</dcterms:created>
  <dc:creator>COMPUTER</dc:creator>
  <dc:description/>
  <dc:language>en-US</dc:language>
  <cp:lastModifiedBy>admins</cp:lastModifiedBy>
  <cp:lastPrinted>2016-06-06T16:59:00Z</cp:lastPrinted>
  <dcterms:modified xsi:type="dcterms:W3CDTF">2016-06-06T10:00:00Z</dcterms:modified>
  <cp:revision>2</cp:revision>
  <dc:subject/>
  <dc:title/>
</cp:coreProperties>
</file>