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487045</wp:posOffset>
            </wp:positionV>
            <wp:extent cx="1014095" cy="10687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ามพระ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นโยบายมาตรฐานคุณธรรม จริยธรรมองค์การบริหารส่วนตำบลสามพระ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ามพระยา ในฐานะที่เป็นส่วนหนึ่งของกลไกในการขับเคลื่อนภารกิจของรัฐ ได้ตระหนักให้ความสำคัญยิ่งที่จะสนองเจตนารมณ์ด้านจริยธรรม ธรรมาภิบาล และการป้องกันการทุจริตและการประพฤติมิชอบในภาครัฐ จึงขอประกาศว่า องค์การบริหารส่วนตำบลสามพระยา จะมุ่งมั่นในอันที่จะปฏิบัติภารกิจหน้าที่ส่งเสริมและพัฒนาตำบลทั้งในด้านเศรษฐกิจ สังคม และวัฒนธรรม            ด้วยความซื่อสัตย์สุจริต ความยุติธรรม เสียสละ และมีจิตมุ่งบริการด้วยศักดิ์ศรี เพื่อให้ประชาชนในพื้นที่มีความอยู่ดีกินดี และสร้างความไว้วางใจของประชาชน โดยมีหลักการสำคัญที่ข้าราชการและเจ้าหน้าที่ในสังกัดองค์การบริหารส่วนตำบลสามพระยาทุกคน จะต้องยึดถือเป็นหลักการ และแนวทางในการปฏิบัติหน้าที่อย่างเคร่งครัด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หลักการปรัชญาเศรษฐกิจพอเพียงมาเป็นกรอบแนวทางในการปฏิบัติราชการ และประพฤติปฏิบัติตน เพื่อเสริมสร้างความสำคัญใน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ซื่อสัตย์สุจริตและความรอบรู้ที่เหมาะสม ดำเนินชีวิตด้วยความอดทน ความเพียร มีสติ ปัญญา และความรอบค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มั่นในค่านิยมสร้างสรรค์ของเจ้าหน้าที่รัฐ และมาตรฐานทางคุณธรรม และจริยธรรมข้าราชการ พนักงาน และลูกจ้างองค์การบริหารส่วนตำบลสามพระยา เพื่อประพฤติตนและปฏิบัติหน้าที่ให้มีประสิทธิภาพ และรักษามาตรฐานแห่งความดีงา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ึดถือและมุ่งมั่นต่อการพัฒนาตนเองให้สอดคล้องกับวัฒนธรรมองค์การบริหารส่วนตำบลสามพระยา คือ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ราจะพัฒนาตำบลสร้างความมั่นคงด้านอาชีพ รายได้ และคุณภาพชีวิตพื้นฐานของประชาชน ปฏิบัติงานโดยยึดหลักคุณธรรมจริยธรรม มุ่งผลสัมฤทธิ์เรียนรู้ร่วมกัน เคารพและเชื่อมั่นกันและกัน พร้อมเป็นหนึ่งเดียว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๕ เดือน 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ชาติ   ทรัพย์มา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ชาติ  ทรัพย์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ามพระ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8:00Z</dcterms:created>
  <dc:creator>CasperX</dc:creator>
  <dc:description/>
  <cp:keywords/>
  <dc:language>en-US</dc:language>
  <cp:lastModifiedBy>admins</cp:lastModifiedBy>
  <dcterms:modified xsi:type="dcterms:W3CDTF">2016-06-06T10:01:00Z</dcterms:modified>
  <cp:revision>3</cp:revision>
  <dc:subject/>
  <dc:title/>
</cp:coreProperties>
</file>